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Un altro ti vestirà e ti porterà dove tu non vuoi</w:t>
      </w:r>
    </w:p>
    <w:p>
      <w:pPr>
        <w:pStyle w:val="Normal"/>
        <w:spacing w:before="0" w:after="120"/>
        <w:jc w:val="both"/>
        <w:rPr>
          <w:rFonts w:ascii="Arial" w:hAnsi="Arial" w:cs="Arial"/>
        </w:rPr>
      </w:pPr>
      <w:r>
        <w:rPr>
          <w:rFonts w:cs="Arial" w:ascii="Arial" w:hAnsi="Arial"/>
        </w:rPr>
        <w:t xml:space="preserve">Pietro vuole seguire Gesù. Gesù gli risponde che non è giunta la sua ora perché lo segua. Pietro ribatte che lui è pronto a dare la vita per il suo Maestro e Signore. Gesù gli manifesta cosa gli accadrà. Il gallo non avrà ancora neanche cantato e lui lo avrebbe rinnegato tre volte. Profezia che si compie alla lettera. Seguiamo il racconto evangelico: </w:t>
      </w:r>
      <w:r>
        <w:rPr>
          <w:rFonts w:cs="Arial" w:ascii="Arial" w:hAnsi="Arial"/>
          <w:i/>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31-38). 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 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 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15-26). </w:t>
      </w:r>
      <w:r>
        <w:rPr>
          <w:rFonts w:cs="Arial" w:ascii="Arial" w:hAnsi="Arial"/>
        </w:rPr>
        <w:t xml:space="preserve">Ora è giusto che ci chiediamo: Può un uomo che ha rinnegato Cristo, può un uomo che è così debole da cadere in un così profondo precipizio, essere il fondamento sul quale il Signore Gesù vuole edificare la sua Chiesa? Il Signore interviene con la sua divina autorità e conferma Simon Pietro nel suo altissimo ministero. Gli dona una duplice missione: Pascere sia gli agnelli che le pecore. </w:t>
      </w:r>
    </w:p>
    <w:p>
      <w:pPr>
        <w:pStyle w:val="Normal"/>
        <w:spacing w:before="0" w:after="120"/>
        <w:jc w:val="both"/>
        <w:rPr>
          <w:rFonts w:ascii="Arial" w:hAnsi="Arial" w:cs="Arial"/>
        </w:rPr>
      </w:pPr>
      <w:r>
        <w:rPr>
          <w:rFonts w:cs="Arial" w:ascii="Arial" w:hAnsi="Arial"/>
          <w:i/>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w:t>
      </w:r>
    </w:p>
    <w:p>
      <w:pPr>
        <w:pStyle w:val="Normal"/>
        <w:spacing w:before="0" w:after="120"/>
        <w:jc w:val="both"/>
        <w:rPr>
          <w:rFonts w:ascii="Arial" w:hAnsi="Arial" w:cs="Arial"/>
        </w:rPr>
      </w:pPr>
      <w:r>
        <w:rPr>
          <w:rFonts w:cs="Arial" w:ascii="Arial" w:hAnsi="Arial"/>
        </w:rPr>
        <w:t>Qualcuno dei discepoli potrebbe pensare – Satana sa annidarsi nei pensieri del cuore con scaltrezza infernale – che attualmente Pietro stia facendo la stessa professione di amore fatta prima nel cenacolo. Poi però è caduto. Non sarà la stessa cosa per la professione di amore fatta oggi? Ancora una volta interviene Gesù e rassicura i cuori. Quando verrà per Simon Pietro l’ora di seguire il Maestro, questa volta lo seguirà di certo. Gesù rassicura gli altri discepoli presenti con una solenne profezia: “</w:t>
      </w:r>
      <w:r>
        <w:rPr>
          <w:rFonts w:cs="Arial" w:ascii="Arial" w:hAnsi="Arial"/>
          <w:i/>
        </w:rPr>
        <w:t xml:space="preserve">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w:t>
      </w:r>
      <w:r>
        <w:rPr>
          <w:rFonts w:cs="Arial" w:ascii="Arial" w:hAnsi="Arial"/>
        </w:rPr>
        <w:t xml:space="preserve">Ora nessuno potrà più dubitare di Simon Pietro. Chi dovesse dubitare di Lui è nel Maestro che non crede. Disprezza la verità purissima che è in ogni Parola proferita da Cristo Signore. Come si è avverata la profezia del rinnegamento così si avvererà la profezia della futura crocifissione di Simon Pietro. Oggi chi garantisce che possiamo fidarci di un papa, un vescovo, un presbitero, un diacono, un cresimato, un battezzato? La garanzia è dalla perfetta conversione e della perseveranza in un cammino di purissima fede, speranza, carità. Ognuno è obbligato a creare somma fiducia nel suo essere vero discepolo di Gesù. La fiducia è un frutto delle nostre opere. Veniamo meno nelle opere, si perde la fiducia. Non si crede più in quello che facciamo. Madre di Gesù, aiutaci. </w:t>
      </w:r>
    </w:p>
    <w:p>
      <w:pPr>
        <w:pStyle w:val="Normal"/>
        <w:spacing w:before="0" w:after="120"/>
        <w:jc w:val="right"/>
        <w:rPr/>
      </w:pPr>
      <w:r>
        <w:rPr>
          <w:rFonts w:cs="Arial" w:ascii="Arial" w:hAnsi="Arial"/>
          <w:b/>
        </w:rPr>
        <w:t>31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11:00Z</dcterms:created>
  <dc:creator>pc</dc:creator>
  <dc:description/>
  <dc:language>en-US</dc:language>
  <cp:lastModifiedBy>ACER</cp:lastModifiedBy>
  <cp:lastPrinted>2010-11-10T18:24:00Z</cp:lastPrinted>
  <dcterms:modified xsi:type="dcterms:W3CDTF">2021-08-29T15:11:00Z</dcterms:modified>
  <cp:revision>2</cp:revision>
  <dc:subject/>
  <dc:title>055SABATO 30</dc:title>
</cp:coreProperties>
</file>